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Normal"/>
        <w:tabs>
          <w:tab w:val="clear" w:pos="708"/>
          <w:tab w:val="center" w:pos="1809" w:leader="none"/>
        </w:tabs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oferen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4500" w:firstLine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00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:  Centrum Obsługi 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yjno-Finansowej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rganizacyjnej Placówek Wsparcia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odzentyńska 32/40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308 Kielce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  dotyczące zamówienia: 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Wykonanie usługi remontowej w pomieszczeniach Środowiskowego Domu Samopomocy, </w:t>
        <w:br/>
        <w:t xml:space="preserve">ul. Okrzei 8 w Kielcach polegające na: usunięciu starych paneli-111,80 m², przygotowanie podłoża o powierzchni 125,94 m², ułożenie płyt OSB -111,80 m², podkład pod panele winylowe (kwarcowy) o powierzchni 125,94 m², ułożenie paneli Tarkett Star Floor Click 55, kolor do wyboru w ilości 125,94 m², listwa przypodłogowa wraz z montażem -146,96 mb.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 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 za cenę brutto............................................................ zł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VAT ….........%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firma jest płatnikiem podatku VAT o numerze identyfikacyjnym                                 NIP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annrad</dc:creator>
  <dc:description/>
  <cp:keywords/>
  <dc:language>en-US</dc:language>
  <cp:lastModifiedBy>annrad</cp:lastModifiedBy>
  <dcterms:modified xsi:type="dcterms:W3CDTF">2020-11-12T12:34:00Z</dcterms:modified>
  <cp:revision>7</cp:revision>
  <dc:subject/>
  <dc:title/>
</cp:coreProperties>
</file>